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18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3432-0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.04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рипковой Виктории Сергее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31011007807 от 11.10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10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Хрипковой Виктории Серге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рипкову Викторию Серге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182420186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4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18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